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速原型制作</w:t>
      </w:r>
      <w:r>
        <w:rPr>
          <w:sz w:val="48"/>
          <w:szCs w:val="48"/>
        </w:rPr>
        <w:t>Rapid Prototyping</w:t>
      </w:r>
      <w:r>
        <w:rPr>
          <w:sz w:val="48"/>
          <w:szCs w:val="48"/>
        </w:rPr>
        <w:t>在嵌体产品开发中的作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速原型制作（</w:t>
      </w:r>
      <w:r>
        <w:rPr>
          <w:sz w:val="32"/>
          <w:szCs w:val="32"/>
        </w:rPr>
        <w:t>Rapid Prototyping</w:t>
      </w:r>
      <w:r>
        <w:rPr>
          <w:sz w:val="32"/>
          <w:szCs w:val="32"/>
        </w:rPr>
        <w:t>，简称</w:t>
      </w:r>
      <w:r>
        <w:rPr>
          <w:sz w:val="32"/>
          <w:szCs w:val="32"/>
        </w:rPr>
        <w:t>RP</w:t>
      </w:r>
      <w:r>
        <w:rPr>
          <w:sz w:val="32"/>
          <w:szCs w:val="32"/>
        </w:rPr>
        <w:t>）是一种在产品设计和开发过程中，将想法迅速转化为现实的技术手段。它在嵌入式产品开发中扮演着至关重要的角色，因为嵌入式系统通常需要频繁地进行测试和迭代，以确保其性能、可靠性和用户体验。在这篇文章中，我们将探讨快速原型制作在嵌入式产品开发中的作用，并分析如何有效利用这一技术来加快产品上市时间，同时降低成本。</w:t>
      </w:r>
      <w:r>
        <w:rPr>
          <w:sz w:val="32"/>
          <w:szCs w:val="32"/>
        </w:rPr>
        <w:t>&lt;/p&gt;&lt;p&gt;&lt;img src="/static-img/ZX1nJ66YXk3kvR7rpf3SMwR45sRHDsbM0hrVtdBJe5J4PaF9FuF3J0WHj0-hDwYr.jpg"&gt;&lt;/p&gt;&lt;p&gt;</w:t>
      </w:r>
      <w:r>
        <w:rPr>
          <w:sz w:val="32"/>
          <w:szCs w:val="32"/>
        </w:rPr>
        <w:t>首先，让我们回顾一下嵌入式产品开发是什么？嵌入式系统是指那些专门用于控制、监测或处理信息的电子设备，它们不仅包含硬件部分，还包括操作系统和应用软件。这类设备广泛存在于我们的日常生活中，从智能手机到工业自动化设备，再到家用电器等多个领域。由于这些系统往往需要与物理环境交互，因此它们必须具有高度的可靠性和适应性，这就要求在研发阶段进行大量测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回到快速原型制作。</w:t>
      </w:r>
      <w:r>
        <w:rPr>
          <w:sz w:val="32"/>
          <w:szCs w:val="32"/>
        </w:rPr>
        <w:t>RP</w:t>
      </w:r>
      <w:r>
        <w:rPr>
          <w:sz w:val="32"/>
          <w:szCs w:val="32"/>
        </w:rPr>
        <w:t>通过使用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机、扫描仪以及其他相关工具，能够创造出几乎任何形状或结构的模型。这使得工程师可以根据设计图纸直接制造出实际大小的样品，从而缩短从概念验证到实际部署之间的时间间隔。在传统方法下，一旦发现问题，就需要重新设计并重做整个生产流程，而快速原型制作则允许工程师轻松修改小部分，并立即看到结果。</w:t>
      </w:r>
      <w:r>
        <w:rPr>
          <w:sz w:val="32"/>
          <w:szCs w:val="32"/>
        </w:rPr>
        <w:t>&lt;/p&gt;&lt;p&gt;&lt;img src="/static-img/lKZ9JwLi8cV3jrp-GMRUaAR45sRHDsbM0hrVtdBJe5Iqv1qEDqHYwufHg7vMN_X3XRzWo3RN_atWnGEBU8HQ_kAYuTzVRxgyaPNiwljfitlc_RP4qB5oycPiBXYSLkHp.jpg"&gt;&lt;/p&gt;&lt;p&gt;</w:t>
      </w:r>
      <w:r>
        <w:rPr>
          <w:sz w:val="32"/>
          <w:szCs w:val="32"/>
        </w:rPr>
        <w:t>例如，在一个新的汽车导航系统项目中，团队可能会使用</w:t>
      </w:r>
      <w:r>
        <w:rPr>
          <w:sz w:val="32"/>
          <w:szCs w:val="32"/>
        </w:rPr>
        <w:t>RP</w:t>
      </w:r>
      <w:r>
        <w:rPr>
          <w:sz w:val="32"/>
          <w:szCs w:val="32"/>
        </w:rPr>
        <w:t>创建一系列不同尺寸的小型模拟车辆，以便测试</w:t>
      </w:r>
      <w:r>
        <w:rPr>
          <w:sz w:val="32"/>
          <w:szCs w:val="32"/>
        </w:rPr>
        <w:t>GPS</w:t>
      </w:r>
      <w:r>
        <w:rPr>
          <w:sz w:val="32"/>
          <w:szCs w:val="32"/>
        </w:rPr>
        <w:t>信号接收器对车辆大小差异所产生影响。此外，通过观察这些模型如何在真实世界中的表现，可以帮助团队优化最终产品设计，使其更加符合市场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高效率之外，快速原型制作还可以显著减少成本。一旦有了初步成果，就可以更容易地与客户沟通他们对于新产品特性的期望，这有助于避免后续阶段出现重大错误。如果某些方面不符合预期，那么只需简单调整模型，然后再次展示给客户评审即可，而不是投入大量资源去生产无效的大批量样品。</w:t>
      </w:r>
      <w:r>
        <w:rPr>
          <w:sz w:val="32"/>
          <w:szCs w:val="32"/>
        </w:rPr>
        <w:t>&lt;/p&gt;&lt;p&gt;&lt;img src="/static-img/iM9yFZIzUy_bbX5KXP6H1AR45sRHDsbM0hrVtdBJe5Iqv1qEDqHYwufHg7vMN_X3XRzWo3RN_atWnGEBU8HQ_kAYuTzVRxgyaPNiwljfitlc_RP4qB5oycPiBXYSLkHp.jpg"&gt;&lt;/p&gt;&lt;p&gt;</w:t>
      </w:r>
      <w:r>
        <w:rPr>
          <w:sz w:val="32"/>
          <w:szCs w:val="32"/>
        </w:rPr>
        <w:t>此外，由于</w:t>
      </w:r>
      <w:r>
        <w:rPr>
          <w:sz w:val="32"/>
          <w:szCs w:val="32"/>
        </w:rPr>
        <w:t>RP</w:t>
      </w:r>
      <w:r>
        <w:rPr>
          <w:sz w:val="32"/>
          <w:szCs w:val="32"/>
        </w:rPr>
        <w:t>能够提供高质量且精确复制物体的地面数据，对于检测潜在的问题变得尤为重要。例如，如果你正在试图构建一个定位传感器，你可能想要了解它是否能准确工作，不论是在室内还是户外条件下。在这种情况下，可以使用激光扫描仪捕捉周围环境的一致细节，然后将其用于创建精确复制该空间的地面模型，这对于研究如何实现更高级别的人工智能是非常关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在选择哪种类型的材料时也要考虑许多因素，如耐久性、化学稳定性以及是否易于清洁。此外，由于</w:t>
      </w:r>
      <w:r>
        <w:rPr>
          <w:sz w:val="32"/>
          <w:szCs w:val="32"/>
        </w:rPr>
        <w:t>RP</w:t>
      </w:r>
      <w:r>
        <w:rPr>
          <w:sz w:val="32"/>
          <w:szCs w:val="32"/>
        </w:rPr>
        <w:t>主要基于塑料材料，它们可能不会完全反映金属或者其他硬质材料带来的物理效果，因此当涉及到强度需求极高的情况时，还需要额外考虑其他解决方案如铸造或者注塑成形等方法。</w:t>
      </w:r>
      <w:r>
        <w:rPr>
          <w:sz w:val="32"/>
          <w:szCs w:val="32"/>
        </w:rPr>
        <w:t>&lt;/p&gt;&lt;p&gt;&lt;img src="/static-img/P5Z2VhL4n1apAckURjDSUwR45sRHDsbM0hrVtdBJe5Iqv1qEDqHYwufHg7vMN_X3XRzWo3RN_atWnGEBU8HQ_kAYuTzVRxgyaPNiwljfitlc_RP4qB5oycPiBXYSLkHp.jpg"&gt;&lt;/p&gt;&lt;p&gt;</w:t>
      </w:r>
      <w:r>
        <w:rPr>
          <w:sz w:val="32"/>
          <w:szCs w:val="32"/>
        </w:rPr>
        <w:t>总结来说，快速原型制作作为一种强大的创新工具，为嵌入式产品开发提供了灵活、高效且经济的手段。当我们谈论以敏捷方式推进项目的时候，与传统方法相比，无疑是一个巨大的优势。不仅能够让团队更快地解决问题，而且还能最大限度地减少浪费资源——这是现代企业追求持续竞争力的关键所在。但随着技术不断发展，我们应该始终保持开放的心态，看待新的可能性，以及它们如何改善我们的工作流程。</w:t>
      </w:r>
      <w:r>
        <w:rPr>
          <w:sz w:val="32"/>
          <w:szCs w:val="32"/>
        </w:rPr>
        <w:t>&lt;/p&gt;&lt;p&gt;&lt;a href = "/doc/25319-</w:t>
      </w:r>
      <w:r>
        <w:rPr>
          <w:sz w:val="32"/>
          <w:szCs w:val="32"/>
        </w:rPr>
        <w:t>快速原型制作</w:t>
      </w:r>
      <w:r>
        <w:rPr>
          <w:sz w:val="32"/>
          <w:szCs w:val="32"/>
        </w:rPr>
        <w:t>Rapid Prototyping</w:t>
      </w:r>
      <w:r>
        <w:rPr>
          <w:sz w:val="32"/>
          <w:szCs w:val="32"/>
        </w:rPr>
        <w:t>在嵌体产品开发中的作用</w:t>
      </w:r>
      <w:r>
        <w:rPr>
          <w:sz w:val="32"/>
          <w:szCs w:val="32"/>
        </w:rPr>
        <w:t>.doc" rel="external nofollow" download="25319-</w:t>
      </w:r>
      <w:r>
        <w:rPr>
          <w:sz w:val="32"/>
          <w:szCs w:val="32"/>
        </w:rPr>
        <w:t>快速原型制作</w:t>
      </w:r>
      <w:r>
        <w:rPr>
          <w:sz w:val="32"/>
          <w:szCs w:val="32"/>
        </w:rPr>
        <w:t>Rapid Prototyping</w:t>
      </w:r>
      <w:r>
        <w:rPr>
          <w:sz w:val="32"/>
          <w:szCs w:val="32"/>
        </w:rPr>
        <w:t>在嵌体产品开发中的作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